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jc w:val="center"/>
        <w:rPr>
          <w:b/>
          <w:b/>
          <w:color w:val="000080"/>
          <w:spacing w:val="140"/>
          <w:sz w:val="56"/>
        </w:rPr>
      </w:pPr>
      <w:bookmarkStart w:id="0" w:name="OLE_LINK1"/>
      <w:bookmarkEnd w:id="0"/>
      <w:r>
        <w:rPr>
          <w:b/>
          <w:color w:val="000080"/>
          <w:spacing w:val="140"/>
          <w:sz w:val="56"/>
        </w:rPr>
        <w:t>RANG LISTA</w:t>
      </w:r>
    </w:p>
    <w:p>
      <w:pPr>
        <w:pStyle w:val="Heading1"/>
        <w:jc w:val="right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color w:val="000000"/>
          <w:sz w:val="36"/>
          <w:szCs w:val="36"/>
        </w:rPr>
        <w:t>šk. god. 2010./2011.</w:t>
      </w:r>
    </w:p>
    <w:p>
      <w:pPr>
        <w:pStyle w:val="Normal"/>
        <w:rPr>
          <w:i/>
          <w:i/>
          <w:sz w:val="32"/>
          <w:lang w:val="hr-HR"/>
        </w:rPr>
      </w:pPr>
      <w:r>
        <w:rPr>
          <w:i/>
          <w:sz w:val="32"/>
          <w:lang w:val="hr-HR"/>
        </w:rPr>
      </w:r>
    </w:p>
    <w:tbl>
      <w:tblPr>
        <w:tblW w:w="56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"/>
        <w:gridCol w:w="1732"/>
        <w:gridCol w:w="1565"/>
        <w:gridCol w:w="697"/>
        <w:gridCol w:w="992"/>
        <w:gridCol w:w="3011"/>
      </w:tblGrid>
      <w:tr>
        <w:trPr>
          <w:trHeight w:val="1020" w:hRule="atLeast"/>
          <w:cantSplit w:val="true"/>
        </w:trPr>
        <w:tc>
          <w:tcPr>
            <w:tcW w:w="69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69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rijave</w:t>
            </w:r>
          </w:p>
        </w:tc>
        <w:tc>
          <w:tcPr>
            <w:tcW w:w="1732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rPr/>
            </w:pPr>
            <w:r>
              <w:rPr/>
              <w:t>IME</w:t>
            </w:r>
          </w:p>
        </w:tc>
        <w:tc>
          <w:tcPr>
            <w:tcW w:w="156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Heading4"/>
              <w:rPr/>
            </w:pPr>
            <w:r>
              <w:rPr/>
              <w:t>PREZIME</w:t>
            </w:r>
          </w:p>
        </w:tc>
        <w:tc>
          <w:tcPr>
            <w:tcW w:w="697" w:type="dxa"/>
            <w:tcBorders>
              <w:top w:val="double" w:sz="2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POL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M/Ž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Ukupn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odova</w:t>
            </w:r>
          </w:p>
        </w:tc>
        <w:tc>
          <w:tcPr>
            <w:tcW w:w="301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Škola i mjesto završetka 8. raz.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6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on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iuk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v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lit 3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3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Luci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ur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rtojak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1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okš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karska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6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gorevci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latine-Škrap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9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ir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d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kalic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3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e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atip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latine-Škrap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4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Fra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Dujm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ol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4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uj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eza Mislava, Kaštel Sućurac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4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in Mart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rčel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stenik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5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dria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id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ućidar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Te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ojk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rtojak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6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atar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elam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eza Trpimira, K. Gomilica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6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aman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r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ujank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8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uci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krap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j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Fili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ol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lit 3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0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Marij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ulet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. Radovan, Trogir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2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omisla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ovrinče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br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5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raic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ip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5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rba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Keran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lokit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6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rigi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ujank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0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ojč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ućidar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2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omisla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isk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men-Šin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3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lej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jišan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1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orda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alzin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lokit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8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učac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9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ikt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olem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jan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9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t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Šar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n Lovre Katića, Solin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jub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otroman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lit 3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An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uril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lip Lukas, Kaštel Star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etar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ovače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lit 3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0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etr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ra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trožanac-Podstrana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ip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trožanac-Podstrana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1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oko Srđ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uč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jaš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1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Nikol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Šimun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rog, Kaštel Lukšić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1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Ivan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rizirep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n Lovre Katića, Solin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1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u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iuk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ujank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1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rb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rišt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ućidar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1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uc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uk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kalic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jer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ižet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jišan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2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Luk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vitk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n Lovre Katića, Solin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2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Vesn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ušče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jišan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2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uci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Šalin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jišan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2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j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jan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lip Lukas, Kaštel Star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2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dre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elavić Šak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ip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3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Andre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ukn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ol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3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Ivan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oljanin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eza Branimira, Muć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3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to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ent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ćidar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3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Hrvoj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uš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aći, Kaštel Nov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osi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nez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obreč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4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ip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uvnjak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n Lovre Katića, Solin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4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ovr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ijaći, Kaštel Nov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5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ujm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učac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5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k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č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j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5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uj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edak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jišan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5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unt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kalic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6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ukorep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rnovnica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6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ovr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ujank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6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i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udor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nuš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7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raže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ukiče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rnovnica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7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Mi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eskur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nuš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7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a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il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rtojak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7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i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uz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7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Mateo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elaš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n Lovre Katić, Solin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7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Toni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uk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aća Glumac, Lastovo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8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Šćulac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br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8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e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Ćurak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eza Trpimira, K. Gomilica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8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b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man-Kocunar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rist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uč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ućidar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9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k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Šim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ugopolj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9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urbaš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lip Lukas, Kaštel Star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9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ur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eza Trpimira, K. Gomilica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9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ir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iš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šute, Trilj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9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ar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ora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rtojak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9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Jelen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k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rtojak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9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uci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Šimundić-Bend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ućidar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Ha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Đogaš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ol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ar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n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alja Zvonimira, Seget Donj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0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ir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ražen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eza Mislava, Kaštel Sućurac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0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m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ojsal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men-Šin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0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De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om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lokit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1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ar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rg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lokit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udimir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trožanac-Podstrana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1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a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Šulent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lit 3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1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Jelen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tiš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esenice, Dugi Rat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1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Duje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išur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jaš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1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odor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aljice Jelene, Solin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1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end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jaš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2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Vero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mil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men-Šin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2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e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tin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latine-Škrap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2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ojić-Kapetan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lip Lukas, Kaštel Star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2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u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triče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kalic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2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Fili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armaz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ic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3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ru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Ćur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kalic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3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k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aj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inut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3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atar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eroš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trožanac-Podstrana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3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rmand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ol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Vink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Škobalj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jaš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on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odžoman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vne njiv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4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i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rajk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ijaći-K.Nov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4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Hrvoj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tal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eza Mislava, Kaštel Sućurac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4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o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ndov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trožanac-Podstrana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4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ld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rčot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inut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4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ip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inče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n Lovre Katića, Solin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4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ip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d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ujank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5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a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gač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stenik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5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ip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l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eza Trpimira, K. Gomilica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5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toni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reš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eza Trpimira, K. Gomilica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5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arvod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vne njiv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6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arme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osanč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ugopolj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6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o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op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jan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6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ugdelij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ijaći-K.Nov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6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uci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riš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jišan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8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Anj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usulin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inut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8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rtul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man-Kocunar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9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ec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da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9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rišin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lit 3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9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imic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ujank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ter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učišća, Brač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tone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š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obreč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rist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us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ućidar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ovor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ras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obreč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0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rba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ovače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obreč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0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Šegrt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lip Lukas, Kaštel Star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0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ač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latine-Škrap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1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i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elvan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eza Mislava, Kaštel Sućurac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1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or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ukš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n Lovre Katića, Solin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1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anješ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ol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1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ijaše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n Lovre Katića, Solin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1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t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erinc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eza Trpimira, K. Gomilica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2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e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udelj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ućidar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2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ele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osor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lit 3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2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idi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kot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lit 3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3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Fra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Ćalet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ilj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3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atar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utleš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jan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0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Doris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Fran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trožanac-Podstrana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1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uzman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rtojak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2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iko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ujasin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vne njiv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la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ešk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jišan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3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oljat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eza Trpimira, K. Gomilica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3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t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ivaj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. Pupačić, Omiš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4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Vidoše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an Kocunar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6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ip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l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kalic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7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uk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lit 3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Damir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ukiče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inut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8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etr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omeljak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ol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ar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n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lit 3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1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vonimi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var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2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ok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oljanin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jaš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3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u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ban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da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ošk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uk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br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6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Fili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š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ol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6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uci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lak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lokit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aller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man-Kocunar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9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la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ojč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ujank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9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la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ric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vne njiv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1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u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inarik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latine-Škrap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atar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k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ućidar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2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amj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učin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stenik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0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ož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n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aljice Jelene, Solin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Gordan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iđak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jišan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4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jan Anđelk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Hadjin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rtojak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toni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ido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učac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09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t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dn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eza Trpimira, K. Gomilica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atar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Skelin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kalic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0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toni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Jurk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eza Trpimira, K. Gomilica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3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naor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man-Kocunar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3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t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ara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ol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ick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anj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ujank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5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abel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ućidar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8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arl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ev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vne njive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8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rmar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br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8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k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iljak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eza Trpimira, K. Gomilica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0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jep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apk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lip Lukas, Kaštel Stari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1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ilan-Stud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eza Trpimira, K. Gomilica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2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rag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ra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rnovnica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2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urjevi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jekoslav Parać, Solin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17:00Z</dcterms:created>
  <dc:creator>mioc</dc:creator>
  <dc:description/>
  <dc:language>en-US</dc:language>
  <cp:lastModifiedBy>Bojan</cp:lastModifiedBy>
  <cp:lastPrinted>2007-07-04T11:49:00Z</cp:lastPrinted>
  <dcterms:modified xsi:type="dcterms:W3CDTF">2010-06-29T19:17:00Z</dcterms:modified>
  <cp:revision>2</cp:revision>
  <dc:subject/>
  <dc:title>RANG LISTA</dc:title>
</cp:coreProperties>
</file>